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Uniwroclavica" w:hAnsi="Uniwroclavica" w:cs="Uniwroclavica"/>
          <w:b/>
          <w:b/>
          <w:bCs/>
          <w:sz w:val="16"/>
          <w:szCs w:val="16"/>
        </w:rPr>
      </w:pPr>
      <w:r>
        <w:rPr>
          <w:rFonts w:cs="Uniwroclavica" w:ascii="Uniwroclavica" w:hAnsi="Uniwroclavica"/>
          <w:b/>
          <w:bCs/>
          <w:sz w:val="16"/>
          <w:szCs w:val="16"/>
        </w:rPr>
        <w:t xml:space="preserve">Załącznik nr 2 do Zasad Studiowania </w:t>
      </w:r>
    </w:p>
    <w:p>
      <w:pPr>
        <w:pStyle w:val="Default"/>
        <w:jc w:val="right"/>
        <w:rPr>
          <w:rFonts w:ascii="Uniwroclavica" w:hAnsi="Uniwroclavica" w:cs="Uniwroclavica"/>
          <w:b/>
          <w:b/>
          <w:bCs/>
          <w:sz w:val="22"/>
          <w:szCs w:val="22"/>
        </w:rPr>
      </w:pPr>
      <w:r>
        <w:rPr>
          <w:rFonts w:cs="Uniwroclavica" w:ascii="Uniwroclavica" w:hAnsi="Uniwroclavica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Uniwroclavica" w:hAnsi="Uniwroclavica" w:cs="Uniwroclavica"/>
          <w:b/>
          <w:b/>
        </w:rPr>
      </w:pPr>
      <w:r>
        <w:rPr>
          <w:rFonts w:cs="Uniwroclavica" w:ascii="Uniwroclavica" w:hAnsi="Uniwroclavica"/>
          <w:b/>
        </w:rPr>
        <w:t>Zasady pracy opiekuna naukowego (tutora)</w:t>
      </w:r>
    </w:p>
    <w:p>
      <w:pPr>
        <w:pStyle w:val="Default"/>
        <w:jc w:val="center"/>
        <w:rPr>
          <w:rFonts w:ascii="Uniwroclavica" w:hAnsi="Uniwroclavica" w:cs="Uniwroclavica"/>
          <w:b/>
          <w:b/>
        </w:rPr>
      </w:pPr>
      <w:r>
        <w:rPr>
          <w:rFonts w:cs="Uniwroclavica" w:ascii="Uniwroclavica" w:hAnsi="Uniwroclavica"/>
          <w:b/>
        </w:rPr>
      </w:r>
    </w:p>
    <w:p>
      <w:pPr>
        <w:pStyle w:val="Default"/>
        <w:jc w:val="center"/>
        <w:rPr>
          <w:rFonts w:ascii="Uniwroclavica" w:hAnsi="Uniwroclavica" w:cs="Uniwroclavica"/>
          <w:sz w:val="22"/>
          <w:szCs w:val="22"/>
        </w:rPr>
      </w:pPr>
      <w:r>
        <w:rPr>
          <w:rFonts w:cs="Uniwroclavica" w:ascii="Uniwroclavica" w:hAnsi="Uniwroclavic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Praca pod kierunkiem indywidualnego opiekuna naukowego (tutora) jest jednym z podstawowych warunków studiowania w Kolegium MSI. </w:t>
      </w:r>
    </w:p>
    <w:p>
      <w:pPr>
        <w:pStyle w:val="Default"/>
        <w:ind w:left="720" w:hanging="0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Każdy student Kolegium MSI pozostaje pod indywidualną opieką tutora – samodzielnego pracownika naukowego (profesora lub doktora habilitowanego), reprezentującego kierunek badawczy najbliższy zainteresowaniom studenta. </w:t>
      </w:r>
    </w:p>
    <w:p>
      <w:pPr>
        <w:pStyle w:val="Default"/>
        <w:ind w:left="720" w:hanging="0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Student samodzielnie wybiera opiekuna naukowego po uzyskaniu jego zgody, swój wybór zgłasza pisemnie Dyrektorowi Kolegium MSI w sekretariacie KMSI. </w:t>
      </w:r>
    </w:p>
    <w:p>
      <w:pPr>
        <w:pStyle w:val="Default"/>
        <w:ind w:left="720" w:hanging="0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>Studenci mogą mieć tego samego opiekuna naukowego przez cały tok studiów lub tylko przez rok.</w:t>
      </w:r>
    </w:p>
    <w:p>
      <w:pPr>
        <w:pStyle w:val="Default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Studenci pierwszego roku Kolegium MSI powinni dokonać wyboru tutora do 15 listopada. Zespół Kolegium MSI służy radą i pośrednictwem przy wyborze tutora. </w:t>
      </w:r>
    </w:p>
    <w:p>
      <w:pPr>
        <w:pStyle w:val="Default"/>
        <w:ind w:left="720" w:hanging="0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Ewentualna zmiana tutora może się dokonać na wniosek każdej ze stron i powinna być zgłoszona do Dyrektora Kolegium. Zmiana ta musi zostać zadeklarowana przed upływem dwóch pierwszych tygodni pierwszego semestru (do 15 października). </w:t>
      </w:r>
    </w:p>
    <w:p>
      <w:pPr>
        <w:pStyle w:val="Akapitzlist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ind w:left="720" w:hanging="0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numPr>
          <w:ilvl w:val="0"/>
          <w:numId w:val="1"/>
        </w:numPr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Do zadań tutora należy: </w:t>
      </w:r>
    </w:p>
    <w:p>
      <w:pPr>
        <w:pStyle w:val="Default"/>
        <w:ind w:left="720" w:hanging="0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Default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a) udzielenie studentowi pomocy w wyborze kierunku studiów i konstrukcji indywidualnego programu, </w:t>
      </w:r>
    </w:p>
    <w:p>
      <w:pPr>
        <w:pStyle w:val="Default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b) akceptowanie semestralnego/corocznego planu studiów, </w:t>
      </w:r>
    </w:p>
    <w:p>
      <w:pPr>
        <w:pStyle w:val="Default"/>
        <w:jc w:val="both"/>
        <w:rPr/>
      </w:pPr>
      <w:r>
        <w:rPr>
          <w:rFonts w:cs="Uniwroclavica" w:ascii="Uniwroclavica" w:hAnsi="Uniwroclavica"/>
        </w:rPr>
        <w:t xml:space="preserve">c) ewentualna konsultacja naukowa przy przygotowaniu przez studenta pracy rocznej zakwalifikowanej jako praca dla MSI, </w:t>
      </w:r>
    </w:p>
    <w:p>
      <w:pPr>
        <w:pStyle w:val="Default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d) konsultacje (co najmniej trzy robocze spotkania w semestrze), </w:t>
      </w:r>
    </w:p>
    <w:p>
      <w:pPr>
        <w:pStyle w:val="Default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  <w:t xml:space="preserve">e) krótkie sprawozdanie z pracy studenta (czy zrobił postępy, czy jest sumienny itp.). </w:t>
      </w:r>
    </w:p>
    <w:p>
      <w:pPr>
        <w:pStyle w:val="Default"/>
        <w:jc w:val="both"/>
        <w:rPr>
          <w:rFonts w:ascii="Uniwroclavica" w:hAnsi="Uniwroclavica" w:cs="Uniwroclavica"/>
        </w:rPr>
      </w:pPr>
      <w:r>
        <w:rPr>
          <w:rFonts w:cs="Uniwroclavica" w:ascii="Uniwroclavica" w:hAnsi="Uniwroclavica"/>
        </w:rPr>
      </w:r>
    </w:p>
    <w:p>
      <w:pPr>
        <w:pStyle w:val="Normal"/>
        <w:numPr>
          <w:ilvl w:val="0"/>
          <w:numId w:val="1"/>
        </w:numPr>
        <w:jc w:val="both"/>
        <w:rPr>
          <w:rFonts w:ascii="Uniwroclavica" w:hAnsi="Uniwroclavica" w:cs="Uniwroclavica"/>
          <w:sz w:val="24"/>
          <w:szCs w:val="24"/>
        </w:rPr>
      </w:pPr>
      <w:r>
        <w:rPr>
          <w:rFonts w:cs="Uniwroclavica" w:ascii="Uniwroclavica" w:hAnsi="Uniwroclavica"/>
          <w:sz w:val="24"/>
          <w:szCs w:val="24"/>
        </w:rPr>
        <w:t>W konstrukcji programu tutor powinien się kierować zaleceniami zawartymi w Zasadach Studiowania w Kolegium Międzydziedzinowych Studiów Indywidualnych.</w:t>
      </w:r>
    </w:p>
    <w:p>
      <w:pPr>
        <w:pStyle w:val="Normal"/>
        <w:ind w:left="720" w:hanging="0"/>
        <w:jc w:val="both"/>
        <w:rPr>
          <w:rFonts w:ascii="Uniwroclavica" w:hAnsi="Uniwroclavica" w:cs="Uniwroclavica"/>
          <w:sz w:val="24"/>
          <w:szCs w:val="24"/>
        </w:rPr>
      </w:pPr>
      <w:r>
        <w:rPr>
          <w:rFonts w:cs="Uniwroclavica" w:ascii="Uniwroclavica" w:hAnsi="Uniwroclavica"/>
          <w:sz w:val="24"/>
          <w:szCs w:val="24"/>
        </w:rPr>
      </w:r>
    </w:p>
    <w:sectPr>
      <w:type w:val="nextPage"/>
      <w:pgSz w:w="11906" w:h="16838"/>
      <w:pgMar w:left="1403" w:right="1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wroclav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5:00Z</dcterms:created>
  <dc:creator>Uniwersytet Wrocławski</dc:creator>
  <dc:description/>
  <cp:keywords/>
  <dc:language>en-US</dc:language>
  <cp:lastModifiedBy>Monika Piechota</cp:lastModifiedBy>
  <dcterms:modified xsi:type="dcterms:W3CDTF">2025-07-30T08:15:00Z</dcterms:modified>
  <cp:revision>3</cp:revision>
  <dc:subject/>
  <dc:title>Zasady pracy opiekuna naukowego (tutora)</dc:title>
</cp:coreProperties>
</file>