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Wrocław, dat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kierunek i poziom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ntaktowy numer telefonicz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taktowy adres poczty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odpisu dyplomu w języku angiels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uprzejmą prośbą o wydanie odpisu dyplomu oraz suplementu w tłumaczeniu na język angielsk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1:00Z</dcterms:created>
  <dc:creator>Gusin</dc:creator>
  <dc:description/>
  <cp:keywords/>
  <dc:language>en-US</dc:language>
  <cp:lastModifiedBy>Monika Piechota</cp:lastModifiedBy>
  <cp:lastPrinted>2007-05-14T10:38:00Z</cp:lastPrinted>
  <dcterms:modified xsi:type="dcterms:W3CDTF">2024-08-21T18:14:00Z</dcterms:modified>
  <cp:revision>5</cp:revision>
  <dc:subject/>
  <dc:title>Imię i nazwisko</dc:title>
</cp:coreProperties>
</file>