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Załącznik nr 2 do Zasad Studiowania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acy opiekuna naukowego (tutora)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Praca pod kierunkiem indywidualnego opiekuna naukowego (tutora) jest jednym z podstawowych warunków studiowania w Kolegium MSI. </w:t>
      </w:r>
    </w:p>
    <w:p>
      <w:pPr>
        <w:pStyle w:val="Default"/>
        <w:rPr/>
      </w:pPr>
      <w:r>
        <w:rPr>
          <w:sz w:val="22"/>
          <w:szCs w:val="22"/>
        </w:rPr>
        <w:t xml:space="preserve">2. Każdy student Kolegium MSI pozostaje pod indywidualna opieką tutora – samodzielnego pracownika naukowego (profesora lub doktora habilitowanego), reprezentującego kierunek badawczy najbliższy jego zainteresowaniom. </w:t>
      </w:r>
    </w:p>
    <w:p>
      <w:pPr>
        <w:pStyle w:val="Default"/>
        <w:rPr/>
      </w:pPr>
      <w:r>
        <w:rPr>
          <w:sz w:val="22"/>
          <w:szCs w:val="22"/>
        </w:rPr>
        <w:t xml:space="preserve">3. Student samodzielnie wybiera opiekuna naukowego po uzyskaniu jego zgody, swój wybór zgłasza pisemnie Dyrektorowi Kolegium MS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Studenci mogą mieć tego samego opiekuna naukowego przez cały tok studiów lub tylko przez rok. </w:t>
      </w:r>
    </w:p>
    <w:p>
      <w:pPr>
        <w:pStyle w:val="Default"/>
        <w:rPr/>
      </w:pPr>
      <w:r>
        <w:rPr>
          <w:sz w:val="22"/>
          <w:szCs w:val="22"/>
        </w:rPr>
        <w:t xml:space="preserve">5. Studenci pierwszego roku Kolegium MSI powinni dokonać wyboru tutora do 15 listopada. Kierownictwo Kolegium MSI służy radą i pośrednictwem przy wyborze tutora. </w:t>
      </w:r>
    </w:p>
    <w:p>
      <w:pPr>
        <w:pStyle w:val="Default"/>
        <w:rPr/>
      </w:pPr>
      <w:r>
        <w:rPr>
          <w:sz w:val="22"/>
          <w:szCs w:val="22"/>
        </w:rPr>
        <w:t xml:space="preserve">6. Ewentualna zmiana tutora może się dokonać na wniosek każdej ze stron i powinna być zgłoszona do Dyrektora Kolegium. Zmiana ta musi zostać zadeklarowana przed upływem dwóch pierwszych tygodni pierwszego semestru (do 15 października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Do zadań tutora należ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udzielenie studentowi pomocy w wyborze kierunku studiów i konstrukcji indywidualnego program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akceptowanie semestralnego/corocznego planu studiów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ewentualna konsultacja naukowa przy przygotowaniu przez studenta pracy rocznej zakwalifikowanej jako praca dla MSI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) konsultacje (co najmniej trzy robocze spotkania w semestrze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) krótkie sprawozdanie z pracy studenta (czy zrobił postępy, czy jest sumienny itp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W konstrukcji programu tutor powinien się kierować zaleceniami zawartymi w Zasadach Studiowania w Kolegium Międzydziedzinowych Studiów Indywidualnych.</w:t>
      </w:r>
    </w:p>
    <w:sectPr>
      <w:type w:val="nextPage"/>
      <w:pgSz w:w="11906" w:h="16838"/>
      <w:pgMar w:left="1403" w:right="14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25:00Z</dcterms:created>
  <dc:creator>Uniwersytet Wrocławski</dc:creator>
  <dc:description/>
  <dc:language>en-US</dc:language>
  <cp:lastModifiedBy>MSI</cp:lastModifiedBy>
  <dcterms:modified xsi:type="dcterms:W3CDTF">2022-10-12T09:25:00Z</dcterms:modified>
  <cp:revision>2</cp:revision>
  <dc:subject/>
  <dc:title>Zasady pracy opiekuna naukowego (tutora)</dc:title>
</cp:coreProperties>
</file>