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9" w:after="0"/>
        <w:ind w:left="634" w:right="557" w:hanging="0"/>
        <w:rPr>
          <w:rStyle w:val="FontStyle11"/>
          <w:rFonts w:ascii="Arial" w:hAnsi="Arial" w:cs="Arial"/>
          <w:b w:val="false"/>
          <w:b w:val="false"/>
          <w:color w:val="000000"/>
        </w:rPr>
      </w:pPr>
      <w:r>
        <w:rPr>
          <w:rStyle w:val="FontStyle11"/>
          <w:rFonts w:cs="Arial" w:ascii="Arial" w:hAnsi="Arial"/>
          <w:b w:val="false"/>
          <w:color w:val="000000"/>
        </w:rPr>
        <w:t>Załącznik Nr 4 do Protokołu Nr 1/2017</w:t>
      </w:r>
    </w:p>
    <w:p>
      <w:pPr>
        <w:pStyle w:val="Style14"/>
        <w:widowControl/>
        <w:spacing w:before="19" w:after="0"/>
        <w:ind w:left="634" w:right="557" w:hanging="0"/>
        <w:rPr>
          <w:rStyle w:val="FontStyle11"/>
          <w:rFonts w:ascii="Arial" w:hAnsi="Arial" w:cs="Arial"/>
          <w:b w:val="false"/>
          <w:b w:val="false"/>
          <w:color w:val="000000"/>
        </w:rPr>
      </w:pPr>
      <w:r>
        <w:rPr>
          <w:rStyle w:val="FontStyle11"/>
          <w:rFonts w:cs="Arial" w:ascii="Arial" w:hAnsi="Arial"/>
          <w:b w:val="false"/>
          <w:color w:val="000000"/>
        </w:rPr>
        <w:t>z posiedzenia Rady Kolegium MSI w dniu 9 lutego 2017 r.</w:t>
      </w:r>
    </w:p>
    <w:p>
      <w:pPr>
        <w:pStyle w:val="Style14"/>
        <w:widowControl/>
        <w:spacing w:before="19" w:after="0"/>
        <w:ind w:left="634" w:right="557" w:hanging="0"/>
        <w:rPr>
          <w:rStyle w:val="FontStyle11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widowControl/>
        <w:spacing w:before="19" w:after="0"/>
        <w:ind w:left="634" w:right="557" w:hanging="0"/>
        <w:rPr/>
      </w:pPr>
      <w:r>
        <w:rPr>
          <w:rStyle w:val="FontStyle11"/>
          <w:rFonts w:cs="Arial" w:ascii="Arial" w:hAnsi="Arial"/>
          <w:color w:val="000000"/>
        </w:rPr>
        <w:t>ZASADY STUDIOWANIA W KOLEGIUM MIĘDZYOBSZAROWYCH STUDIÓW</w:t>
      </w:r>
    </w:p>
    <w:p>
      <w:pPr>
        <w:pStyle w:val="Style14"/>
        <w:widowControl/>
        <w:spacing w:before="19" w:after="0"/>
        <w:ind w:left="634" w:right="557" w:hanging="0"/>
        <w:rPr/>
      </w:pPr>
      <w:r>
        <w:rPr>
          <w:rStyle w:val="FontStyle11"/>
          <w:rFonts w:cs="Arial" w:ascii="Arial" w:hAnsi="Arial"/>
          <w:color w:val="000000"/>
        </w:rPr>
        <w:t xml:space="preserve">INDYWIDUALNYCH UNIWERSYTETU WROCŁAWSKIEGO </w:t>
      </w:r>
    </w:p>
    <w:p>
      <w:pPr>
        <w:pStyle w:val="Style14"/>
        <w:widowControl/>
        <w:spacing w:before="19" w:after="0"/>
        <w:ind w:left="634" w:right="557" w:hanging="0"/>
        <w:rPr>
          <w:rStyle w:val="FontStyle11"/>
          <w:rFonts w:ascii="Arial" w:hAnsi="Arial" w:cs="Arial"/>
          <w:color w:val="000000"/>
        </w:rPr>
      </w:pPr>
      <w:r>
        <w:rPr>
          <w:rStyle w:val="FontStyle11"/>
          <w:rFonts w:cs="Arial" w:ascii="Arial" w:hAnsi="Arial"/>
          <w:color w:val="000000"/>
        </w:rPr>
        <w:t>OBOWIĄZUJĄCE OD ROKU AKADEMICKIEGO 2017/2018</w:t>
      </w:r>
    </w:p>
    <w:p>
      <w:pPr>
        <w:pStyle w:val="Style61"/>
        <w:widowControl/>
        <w:spacing w:lineRule="exact" w:line="240"/>
        <w:ind w:right="557" w:hanging="0"/>
        <w:rPr>
          <w:rStyle w:val="FontStyle1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557" w:hanging="0"/>
        <w:rPr/>
      </w:pPr>
      <w:r>
        <w:rPr>
          <w:rFonts w:cs="Arial" w:ascii="Arial" w:hAnsi="Arial"/>
          <w:sz w:val="20"/>
          <w:szCs w:val="20"/>
        </w:rPr>
        <w:t>§ 1.1. Studia w Kolegium MSI realizowane są jako indywidualne studia międzyobszarowe w rozumieniu ustawy Prawo o szkolnictwie wyższym  z dnia 27 lica 2005 r. ( Dz. U. z 2012 r. poz. 572  z późn. zm.).</w:t>
      </w:r>
    </w:p>
    <w:p>
      <w:pPr>
        <w:pStyle w:val="Style61"/>
        <w:widowControl/>
        <w:spacing w:before="19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2. Zasady i tryb przyjmowania na studia określa Senat Uniwersytetu Wrocławskiego, na wniosek Rady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>.</w:t>
      </w:r>
    </w:p>
    <w:p>
      <w:pPr>
        <w:pStyle w:val="Style61"/>
        <w:widowControl/>
        <w:spacing w:before="19" w:after="0"/>
        <w:ind w:right="557" w:firstLine="426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spacing w:lineRule="exact" w:line="240" w:before="10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2.1. Studia 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prowadzone są w formie stacjonarnych studiów  I i II stopnia oraz jednolitych magisterskich, w zależności od kierunku, na którym student planuje uzyskanie dyplomu.</w:t>
      </w:r>
    </w:p>
    <w:p>
      <w:pPr>
        <w:pStyle w:val="Style61"/>
        <w:widowControl/>
        <w:spacing w:before="19" w:after="0"/>
        <w:ind w:right="557" w:firstLine="426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Studenci pierwszego roku studiów I i II stopnia oraz jednolitych  studiów magisterskich zobowiązani są  do złożenia pisemnych oświadczeń o wyborze kierunku wiodącego razem z dokumentami rekrutacyjnymi, przed ogłoszeniem listy osób przyjętych na studia.</w:t>
      </w:r>
    </w:p>
    <w:p>
      <w:pPr>
        <w:pStyle w:val="Style61"/>
        <w:widowControl/>
        <w:spacing w:lineRule="exact" w:line="240"/>
        <w:ind w:right="557" w:hanging="0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before="24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3.1. Każdy student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pozostaje pod opieką merytoryczną swojego opiekuna naukowego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ind w:left="0" w:right="557" w:hanging="0"/>
        <w:rPr/>
      </w:pPr>
      <w:r>
        <w:rPr>
          <w:rStyle w:val="FontStyle13"/>
          <w:rFonts w:cs="Arial" w:ascii="Arial" w:hAnsi="Arial"/>
        </w:rPr>
        <w:t>Wyboru opiekuna naukowego dokonuje student, spośród profesorów i adiunktów Uniwersytetu Wrocławskiego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40"/>
        <w:ind w:left="0" w:right="557" w:hanging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W trakcie pierwszego roku studiów opiekun naukowy może zostać wyznaczony przez Dyrektora Kolegium MSI.</w:t>
      </w:r>
    </w:p>
    <w:p>
      <w:pPr>
        <w:pStyle w:val="Style61"/>
        <w:widowControl/>
        <w:spacing w:lineRule="exact" w:line="240"/>
        <w:ind w:right="557" w:hanging="0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 w:before="10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4.1. Studenci wydziałów Uniwersytetu Wrocławskiego oraz innych uczelni nie mogą ubiegać się o przeniesienie na studia 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>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ind w:left="0" w:right="557" w:hanging="0"/>
        <w:rPr/>
      </w:pPr>
      <w:r>
        <w:rPr>
          <w:rStyle w:val="FontStyle13"/>
          <w:rFonts w:cs="Arial" w:ascii="Arial" w:hAnsi="Arial"/>
        </w:rPr>
        <w:t xml:space="preserve">Studenci innych uczelni studiujący w systemie odpowiadającym studiom 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mogą, na swój wniosek, zostać przeniesieni na studia 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>, jeżeli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14" w:after="0"/>
        <w:ind w:left="1080" w:right="557" w:hanging="0"/>
        <w:jc w:val="both"/>
        <w:rPr/>
      </w:pPr>
      <w:r>
        <w:rPr>
          <w:rStyle w:val="FontStyle13"/>
          <w:rFonts w:cs="Arial" w:ascii="Arial" w:hAnsi="Arial"/>
        </w:rPr>
        <w:t>zaliczą rok akademicki,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557" w:hanging="0"/>
        <w:jc w:val="both"/>
        <w:rPr/>
      </w:pPr>
      <w:r>
        <w:rPr>
          <w:rStyle w:val="FontStyle13"/>
          <w:rFonts w:cs="Arial" w:ascii="Arial" w:hAnsi="Arial"/>
        </w:rPr>
        <w:t>otrzymają zgodę na przeniesienie od władz zainteresowanych uczelni oraz Dyrektora Kolegium MSI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49" w:leader="none"/>
        </w:tabs>
        <w:spacing w:lineRule="exact" w:line="240"/>
        <w:ind w:left="0" w:right="557" w:hanging="0"/>
        <w:rPr/>
      </w:pPr>
      <w:r>
        <w:rPr>
          <w:rStyle w:val="FontStyle13"/>
          <w:rFonts w:cs="Arial" w:ascii="Arial" w:hAnsi="Arial"/>
        </w:rPr>
        <w:t xml:space="preserve">Zasady przeniesienia studenta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na inny kierunek studiów określa Regulamin studiów w Uniwersytecie Wrocławskim.</w:t>
      </w:r>
    </w:p>
    <w:p>
      <w:pPr>
        <w:pStyle w:val="Style61"/>
        <w:widowControl/>
        <w:spacing w:lineRule="exact" w:line="240"/>
        <w:ind w:right="557" w:hanging="0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 w:before="10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5.1. Studia 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prowadzone są według indywidualnego programu i planu studiów, opracowywanego przez studenta wraz z opiekunem naukowym, zaopiniowanego przez Radę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i zatwierdzonego przez Dyrektora Kolegium MSI.</w:t>
      </w:r>
    </w:p>
    <w:p>
      <w:pPr>
        <w:pStyle w:val="Style61"/>
        <w:widowControl/>
        <w:spacing w:lineRule="exact" w:line="240" w:before="5" w:after="0"/>
        <w:ind w:left="365" w:right="557" w:hanging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2. Plan tworzony jest na dany semestr lub rok akademicki i zawiera:</w:t>
      </w:r>
    </w:p>
    <w:p>
      <w:pPr>
        <w:pStyle w:val="Style61"/>
        <w:widowControl/>
        <w:spacing w:lineRule="exact" w:line="240" w:before="5" w:after="0"/>
        <w:ind w:left="365"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40"/>
        <w:ind w:left="1080" w:right="557" w:hanging="0"/>
        <w:jc w:val="both"/>
        <w:rPr/>
      </w:pPr>
      <w:r>
        <w:rPr>
          <w:rStyle w:val="FontStyle13"/>
          <w:rFonts w:cs="Arial" w:ascii="Arial" w:hAnsi="Arial"/>
        </w:rPr>
        <w:t>wykaz przedmiotów,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40"/>
        <w:ind w:left="1080" w:right="557" w:hanging="0"/>
        <w:jc w:val="both"/>
        <w:rPr/>
      </w:pPr>
      <w:r>
        <w:rPr>
          <w:rStyle w:val="FontStyle13"/>
          <w:rFonts w:cs="Arial" w:ascii="Arial" w:hAnsi="Arial"/>
        </w:rPr>
        <w:t>imię i nazwisko prowadzącego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40"/>
        <w:ind w:left="1080" w:right="557" w:hanging="0"/>
        <w:jc w:val="both"/>
        <w:rPr/>
      </w:pPr>
      <w:r>
        <w:rPr>
          <w:rStyle w:val="FontStyle13"/>
          <w:rFonts w:cs="Arial" w:ascii="Arial" w:hAnsi="Arial"/>
        </w:rPr>
        <w:t>określenie formy realizacji zajęć,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40"/>
        <w:ind w:left="1080" w:right="557" w:hanging="0"/>
        <w:jc w:val="both"/>
        <w:rPr/>
      </w:pPr>
      <w:r>
        <w:rPr>
          <w:rStyle w:val="FontStyle13"/>
          <w:rFonts w:cs="Arial" w:ascii="Arial" w:hAnsi="Arial"/>
        </w:rPr>
        <w:t>wymiar godzinowy zajęć w ramach przedmiotów,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40"/>
        <w:ind w:left="1080" w:right="557" w:hanging="0"/>
        <w:jc w:val="both"/>
        <w:rPr/>
      </w:pPr>
      <w:r>
        <w:rPr>
          <w:rStyle w:val="FontStyle13"/>
          <w:rFonts w:cs="Arial" w:ascii="Arial" w:hAnsi="Arial"/>
        </w:rPr>
        <w:t>określenie formy zaliczeń,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40" w:before="10" w:after="0"/>
        <w:ind w:left="1080" w:right="557" w:hanging="0"/>
        <w:jc w:val="both"/>
        <w:rPr/>
      </w:pPr>
      <w:r>
        <w:rPr>
          <w:rStyle w:val="FontStyle13"/>
          <w:rFonts w:cs="Arial" w:ascii="Arial" w:hAnsi="Arial"/>
        </w:rPr>
        <w:t>określenie liczby punktów ECTS,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40" w:before="10" w:after="0"/>
        <w:ind w:left="1080" w:right="557" w:hanging="0"/>
        <w:jc w:val="both"/>
        <w:rPr/>
      </w:pPr>
      <w:r>
        <w:rPr>
          <w:rStyle w:val="FontStyle13"/>
          <w:rFonts w:cs="Arial" w:ascii="Arial" w:hAnsi="Arial"/>
        </w:rPr>
        <w:t>miejsce realizacji zajęć,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40"/>
        <w:ind w:left="1080" w:right="557" w:hanging="0"/>
        <w:jc w:val="both"/>
        <w:rPr/>
      </w:pPr>
      <w:r>
        <w:rPr>
          <w:rStyle w:val="FontStyle13"/>
          <w:rFonts w:cs="Arial" w:ascii="Arial" w:hAnsi="Arial"/>
        </w:rPr>
        <w:t xml:space="preserve">planowane prace pisemne (w tym dla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>).</w:t>
      </w:r>
    </w:p>
    <w:p>
      <w:pPr>
        <w:pStyle w:val="Style61"/>
        <w:widowControl/>
        <w:spacing w:lineRule="exact" w:line="240"/>
        <w:ind w:right="557" w:hanging="0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>
          <w:rStyle w:val="FontStyle13"/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>
          <w:rStyle w:val="FontStyle13"/>
          <w:rFonts w:ascii="Arial" w:hAnsi="Arial" w:cs="Arial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>
          <w:rStyle w:val="FontStyle13"/>
          <w:rFonts w:ascii="Arial" w:hAnsi="Arial" w:cs="Arial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>
          <w:rStyle w:val="FontStyle13"/>
          <w:rFonts w:ascii="Arial" w:hAnsi="Arial" w:cs="Arial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>
          <w:rStyle w:val="FontStyle13"/>
          <w:rFonts w:ascii="Arial" w:hAnsi="Arial" w:cs="Arial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>
          <w:rStyle w:val="FontStyle13"/>
          <w:rFonts w:ascii="Arial" w:hAnsi="Arial" w:cs="Arial"/>
          <w:u w:val="single"/>
        </w:rPr>
      </w:pPr>
      <w:r>
        <w:rPr>
          <w:rStyle w:val="FontStyle13"/>
          <w:rFonts w:cs="Arial" w:ascii="Arial" w:hAnsi="Arial"/>
          <w:u w:val="single"/>
        </w:rPr>
        <w:t>Wzór planu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/>
      </w:pPr>
      <w:r>
        <w:rPr>
          <w:rStyle w:val="FontStyle13"/>
          <w:rFonts w:cs="Arial" w:ascii="Arial" w:hAnsi="Arial"/>
          <w:u w:val="single"/>
        </w:rPr>
        <w:t>Imię i nazwisko...........................................................                                Data powstania planu..............................................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/>
      </w:pPr>
      <w:r>
        <w:rPr>
          <w:rStyle w:val="FontStyle13"/>
          <w:rFonts w:cs="Arial" w:ascii="Arial" w:hAnsi="Arial"/>
          <w:u w:val="single"/>
        </w:rPr>
        <w:t>Rok studiów..............................................................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/>
      </w:pPr>
      <w:r>
        <w:rPr>
          <w:rStyle w:val="FontStyle13"/>
          <w:rFonts w:cs="Arial" w:ascii="Arial" w:hAnsi="Arial"/>
          <w:u w:val="single"/>
        </w:rPr>
        <w:t>Semestr studiów........................................................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/>
      </w:pPr>
      <w:r>
        <w:rPr>
          <w:rStyle w:val="FontStyle13"/>
          <w:rFonts w:cs="Arial" w:ascii="Arial" w:hAnsi="Arial"/>
          <w:u w:val="single"/>
        </w:rPr>
        <w:t>Rok akademicki.........................................................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/>
      </w:pPr>
      <w:r>
        <w:rPr>
          <w:rStyle w:val="FontStyle13"/>
          <w:rFonts w:cs="Arial" w:ascii="Arial" w:hAnsi="Arial"/>
          <w:u w:val="single"/>
        </w:rPr>
        <w:t>Opiekun naukowy:....................................................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>
          <w:rStyle w:val="FontStyle13"/>
          <w:rFonts w:ascii="Arial" w:hAnsi="Arial" w:cs="Arial"/>
          <w:u w:val="single"/>
        </w:rPr>
      </w:pPr>
      <w:r>
        <w:rPr>
          <w:rStyle w:val="FontStyle13"/>
          <w:rFonts w:cs="Arial" w:ascii="Arial" w:hAnsi="Arial"/>
          <w:u w:val="single"/>
        </w:rPr>
        <w:t>Kierunek wiodący: ...........................................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spacing w:before="19" w:after="0"/>
        <w:ind w:right="557" w:hanging="0"/>
        <w:outlineLvl w:val="0"/>
        <w:rPr>
          <w:rStyle w:val="FontStyle13"/>
          <w:rFonts w:ascii="Arial" w:hAnsi="Arial" w:cs="Arial"/>
          <w:u w:val="single"/>
        </w:rPr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91"/>
        <w:gridCol w:w="1606"/>
        <w:gridCol w:w="1067"/>
        <w:gridCol w:w="1238"/>
        <w:gridCol w:w="1105"/>
        <w:gridCol w:w="1397"/>
        <w:gridCol w:w="103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9" w:leader="none"/>
                <w:tab w:val="left" w:pos="493" w:leader="none"/>
                <w:tab w:val="left" w:pos="601" w:leader="none"/>
                <w:tab w:val="left" w:pos="5462" w:leader="dot"/>
                <w:tab w:val="left" w:pos="9214" w:leader="none"/>
                <w:tab w:val="left" w:pos="9498" w:leader="none"/>
              </w:tabs>
              <w:spacing w:lineRule="exact" w:line="240" w:before="5" w:after="0"/>
              <w:ind w:right="557" w:hanging="0"/>
              <w:jc w:val="center"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L.p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pacing w:lineRule="exact" w:line="240" w:before="5" w:after="0"/>
              <w:ind w:righ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Nazwa przedmio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pacing w:lineRule="exact" w:line="240" w:before="5" w:after="0"/>
              <w:ind w:righ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Imię i nazwisko prowadzące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pacing w:lineRule="exact" w:line="240" w:before="5" w:after="0"/>
              <w:ind w:righ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Forma realizacji  zajęć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pacing w:lineRule="exact" w:line="240" w:before="5" w:after="0"/>
              <w:ind w:righ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Liczba godzin w semestrz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pacing w:lineRule="exact" w:line="240" w:before="5" w:after="0"/>
              <w:ind w:righ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Forma zaliczenia 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pacing w:lineRule="exact" w:line="240" w:before="5" w:after="0"/>
              <w:ind w:right="-108"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Punkty ECTS 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43" w:leader="none"/>
                <w:tab w:val="left" w:pos="5462" w:leader="dot"/>
                <w:tab w:val="left" w:pos="9214" w:leader="none"/>
                <w:tab w:val="left" w:pos="9498" w:leader="none"/>
              </w:tabs>
              <w:spacing w:lineRule="exact" w:line="240" w:before="5" w:after="0"/>
              <w:ind w:right="175" w:hanging="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Instytu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ind w:right="557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884" w:leader="none"/>
                <w:tab w:val="left" w:pos="1026" w:leader="none"/>
                <w:tab w:val="left" w:pos="5462" w:leader="dot"/>
                <w:tab w:val="left" w:pos="9214" w:leader="none"/>
                <w:tab w:val="left" w:pos="9498" w:leader="none"/>
              </w:tabs>
              <w:spacing w:lineRule="exact" w:line="240" w:before="5" w:after="0"/>
              <w:ind w:right="458" w:hanging="0"/>
              <w:rPr/>
            </w:pPr>
            <w:r>
              <w:rPr>
                <w:rStyle w:val="FontStyle13"/>
                <w:rFonts w:cs="Arial" w:ascii="Arial" w:hAnsi="Arial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43" w:leader="none"/>
                <w:tab w:val="left" w:pos="5462" w:leader="dot"/>
                <w:tab w:val="left" w:pos="9214" w:leader="none"/>
                <w:tab w:val="left" w:pos="9498" w:leader="none"/>
              </w:tabs>
              <w:snapToGrid w:val="false"/>
              <w:spacing w:lineRule="exact" w:line="240" w:before="5" w:after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  <w:tab w:val="left" w:pos="9214" w:leader="none"/>
          <w:tab w:val="left" w:pos="9498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Podpis tutora: </w:t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objaśnienia: </w:t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*)   Rodzaje zajęć: wykład, ćwiczenia, lektorat, laboratorium, warsztat, konwersatorium, seminarium, proseminarium, seminarium licencjackie, seminarium magisterskie. </w:t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**)   Możliwe sposoby zaliczenia: zaliczenie, zaliczenie na ocenę, egzamin. </w:t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>***) Jeżeli składany plan jest planem semestralnym, przedmiot oceniany jest w cyklu rocznym, należy to wyraźnie zaznaczyć w kolumnie „Punkty ECTS”.</w:t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3. Plan studiów powinien obejmować zajęcia z kierunków studiów, które są prowadzone na wydziałach Uniwersytetu Wrocławskiego współtworzących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, w takim zakresie, aby student zrealizował na jednym (ewentualnie dwóch) kierunku wymagane efekty kształcenia  umożliwiające uzyskanie dyplomu licencjata lub magistra na wybranym kierunku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eastAsia="Arial" w:cs="Arial" w:ascii="Arial" w:hAnsi="Arial"/>
        </w:rPr>
        <w:t xml:space="preserve">       </w:t>
      </w:r>
      <w:r>
        <w:rPr>
          <w:rStyle w:val="FontStyle13"/>
          <w:rFonts w:cs="Arial" w:ascii="Arial" w:hAnsi="Arial"/>
        </w:rPr>
        <w:t xml:space="preserve">4. Plan studiów (roczny lub semestralny) akceptuje opiekun naukowy, składając pod nim swój podpis. Zaakceptowany plan student składa w sekretariacie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>: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- plan na cały rok akademicki lub semestr zimowy  do dnia 31 października danego roku akademickiego;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- plan na semestr letni do dnia 31 marca roku akademickiego.</w:t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284"/>
        <w:rPr/>
      </w:pPr>
      <w:r>
        <w:rPr>
          <w:rStyle w:val="FontStyle13"/>
          <w:rFonts w:eastAsia="Arial" w:cs="Arial" w:ascii="Arial" w:hAnsi="Arial"/>
        </w:rPr>
        <w:t xml:space="preserve">  </w:t>
      </w:r>
      <w:r>
        <w:rPr>
          <w:rStyle w:val="FontStyle13"/>
          <w:rFonts w:cs="Arial" w:ascii="Arial" w:hAnsi="Arial"/>
        </w:rPr>
        <w:t xml:space="preserve">5. Student ma prawo do zmiany rocznego planu studiów, w zakresie dotyczącym semestru zimowego do dnia 15 listopada, a w zakresie dotyczącym semestru letniego do dnia 31 marca. Zmiana planu wymaga akceptacji opiekuna  naukowego oraz Dyrektora Kolegium MSI. </w:t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6. Po upływie terminów określonych w ust. 4 i 5 nie ma możliwości zgłaszania poprawek do planu studiów złożonego na dany semestr lub rok akademicki. </w:t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7. Studenci I roku składają projekt planu do dnia 31 października rozpoczętego roku akademickiego. Ustalenie opiekuna naukowego oraz zaakceptowanie przez niego planu powinno nastąpić w terminie do dnia 15 listopada roku akademickiego. </w:t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8. Zasady określonej w ust. 6 nie stosuje się, gdy zmiana planu wynika z sytuacji niezależnej od studenta. </w:t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9. Plany studiów i karty okresowych osiągnięć studiów (jeśli są wymagane)  powinny być składane w sekretariacie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. Kartę okresowych osiągnięć studiów (jeśli jest wymagana) należy pobrać w sekretariacie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, Formularz planu dostępny jest na stronie internetowej http://www.uni.wroc.pl/wydziały/kolegium-msi). </w:t>
      </w:r>
    </w:p>
    <w:p>
      <w:pPr>
        <w:pStyle w:val="Style61"/>
        <w:widowControl/>
        <w:tabs>
          <w:tab w:val="clear" w:pos="708"/>
          <w:tab w:val="left" w:pos="567" w:leader="none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>10. Niezłożenie w terminie semestralnego bądź rocznego planu studiów lub brak akceptacji planu przez opiekuna naukowego mogą stanowić podstawę do niezaliczenia tego okresu studiów.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6.1. Studenci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mają prawo uczęszczać  na zajęcia, uzyskiwać zaliczenia oraz zdawać egzaminy we wszystkich jednostkach dydaktycznych Uniwersytetu Wrocławskiego i innych uczelni krajowych i zagranicznych za zgodą odpowiednich władz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2. Warunki uzyskiwania zaliczeń i zdawania egzaminów dla studentó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określane są przez jednostki dydaktyczne Uniwersytetu  Wrocławskiego, w których zajęciach studenci uczestniczą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7. W przypadku wyboru zajęć na innej uczelni student jest zobowiązany umieścić zajęcia prowadzone przez tę uczelnię w planie, o którym mowa w § 5 ust. 1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8. Do osiągnięć studenta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nie zalicza się wpisów uzyskanych na zajęciach, które nie zostały umieszczone w planie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9.1. Okresem zaliczeniowym 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jest semestr studiów. W uzasadnionych, indywidualnych wypadkach Dyrektor Kolegium MSI może postanowić, że okresem zaliczeniowym jest rok studiów. Dla uzyskania zaliczenia semestru należy w ciągu trzech dni roboczych od dnia zakończenia sesji poprawkowej złożyć w sekretariacie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1/  indeks oraz kartę okresowych osiągnięć (jeśli jest wymagana) z wpisami zajęć, zaliczeń i egzaminów,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2/  pracę roczną wraz z recenzją i opinią tutora o współpracy (w semestrze letnim)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2. Niedotrzymanie terminu określonego w ust. 1 uniemożliwia studentom ubieganie się o przyznanie stypendium za wyniki w nauce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3. Niezrealizowanie przez studenta zatwierdzonego planu semestralnego (rocznego), o którym mowa w § 5, stanowi podstawę do niezaliczenia danego semestru (roku)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10. Studentó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obowiązują zasady i procedury rozliczania wyjazdów na stypendia określone w Uniwersytecie Wrocławskim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11. Student, który został przyjęty na I roku studiów 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oraz w innej jednostce dydaktycznej, jest zobowiązany do powiadomienia Dyrektora Kolegium MSI oraz Dziekana/Dyrektora właściwej jednostki o podjęciu studiów równoległych, a także określenia, która z jednostek będzie jednostką macierzystą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12. Student, który realizuje program studiów na dwóch kierunkach, może po uzyskaniu w regulaminowym terminie dyplomu magisterskiego na pierwszym kierunku studiów otrzymać formalne przedłużenie studiów o kolejny rok akademicki w celu realizacji drugiego dyplomu magisterskiego. Wniosek w tej  sprawie zgłasza Dyrektorowi Kolegium MSI do końca I roku studiów II stopnia (lub do końca IV roku studiów jednolitych magisterskich)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2. Student zostaje wówczas ponownie wpisany odpowiednio na V rok jednolitych studiów magisterskich lub II rok studiów drugiego stopnia i musi (w celu zaliczenia roku) zrealizować nie mniej niż 60 punktów ECTS. Jeśli student w przeciągu roku nie uzyska drugiego dyplomu magisterskiego, zostaje skreślony z listy studentó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, a jego studia kończą się uzyskaniem jednego dyplomu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13.1. Student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, który jednocześnie kształci się na studiach równoległych, może skorzystać z prawa do włączenia do  swojego planu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oraz przepisania do indeksu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egzaminów i zaliczeń uzyskanych na innym kierunku studiów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2. Wymiar zaliczeń i egzaminów uzyskanych na studiach równoległych i możliwych do przepisania do planu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nie może przekroczyć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1/  na pierwszym roku studiów 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– 40% zajęć zaplanowanych na rok,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2/  na kolejnych latach studiów 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– 120 godzin w rozliczeniu rocznym (czyli 4 godzin tygodniowo) i 2 egzaminów rocznie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3. Do liczby godzin i egzaminów określonych w ust. 2 nie wlicza się zajęć z wychowania fizycznego i lektoratów z języków obcych nowożytnych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14. Jeśli student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rezygnuje ze studiów równoległych i pozostaje wyłącznie studentem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, może ubiegać się o przepisanie zajęć i egzaminów uzyskanych na kierunku, z którego zrezygnował. Decyzję w tej sprawie podejmuje Dyrektor Kolegium MSI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15. Przepisania przedmiotów i ocen dokonuje wyłącznie Dyrektor Kolegium MSI na podstawie indeksu z kierunku studiów równoległych i wykazu zaplanowanych przedmiotów umieszczonym w planie studiów. Nie dotyczy to zajęć z  wychowania fizycznego i lektoratów z języków obcych nowożytnych, które przepisują odpowiednio Uniwersyteckie Centrum Wychowania Fizycznego i Sportu oraz Studium Praktycznej Nauki Języków Obcych Uniwersytetu Wrocławskiego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16.1.  Studentó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, na studiach pierwszego stopnia, kończących się uzyskaniem tytułu zawodowego licencjata, obejmuje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1/  wymiar zajęć nie mniejszy niż 18 godzin tygodniowo, w tym również lektorat z języków obcych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2/  trzy różne dyscypliny badawcze z dwóch obszarów wiedzy w zróżnicowanym wymiarze godzin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3/  rocznie minimum cztery egzaminy, w tym egzamin licencjacki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4/  przygotowanie pod kierunkiem pracownika naukowego jednej pracy pisemnej w roku akademickim;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a)  praca oceniana jest i recenzowana przez pracownika naukowego, pod kierownictwem którego jest pisana. Ocenę oraz 4 punkty ECTS do indeksu oraz do karty okresowych osiągnięć (jeśli jest wymagana) wpisuje opiekun naukowy studenta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b)  prace mogą być związane z jednym z przedmiotów wchodzących w skład indywidualnego programu studiów, nie mogą to być jednak prace przedłożone uprzednio do oceny zajęć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c)  ocena pracy wliczana jest do średniej rocznej ocen studenta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d)  trzecią pracą roczną może być praca licencjacka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5/  uzyskanie co najmniej 60 punktów ECTS rocznie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6/  uczestniczenie na I lub II roku studiów w obligatoryjnych zajęciach modułowych dla studentów Kolegium MSI,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7/  złożenie na III roku studiów pracy dyplomowej i złożenie egzaminu dyplomowego -  uzyskanie tytułu licencjata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2. W danym roku akademickim wymiar zajęć powinien być następujący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1/  I metodologia - co najmniej 180 godzin i co najmniej 2 egzaminy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2/  II metodologia - co najmniej 120 godzin, co najmniej 1  egzamin oraz 1 zaliczenie na ocenę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3/  III metodologia - co najmniej 60 godzin i co najmniej 2 zaliczenia na ocenę lub 1 egzamin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Metodologie I-III nie mogą być realizowane w ramach jednego wydziału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3. Jako metodologia (dyscyplina badawcza) nie są traktowane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- lektoraty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- zajęcia z praktycznej nauki języka obcego nowożytnego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- zajęcia modułowe (obligatoryjne)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- wychowanie fizyczne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Za metodologie (dyscypliny badawcze) przyjmuje się zajęcia realizowane w ramach poszczególnych instytutów lub katedr współtworzących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, z wyjątkiem Wydziału Filologicznego, gdzie wszystkie neofilologie traktowane są jako jedna metodologia (dyscyplina badawcza)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.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4. Od III roku plan studiów może zostać ograniczony do zajęć obejmujących dwie różne dyscypliny badawcze, które mogą być realizowane w  ramach jednego wydziału, w tym 2 godziny tygodniowo proseminarium lub seminarium licencjackiego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17.1.  Studentów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, na studiach drugiego stopnia, kończących się uzyskaniem tytułu zawodowego magistra obejmuje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1/ I rok studiów- dwie różne dyscypliny badawcze z dwóch obszarów wiedzy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a)  uczestniczenie w dwóch seminariach specjalizacyjnych– 4 godziny tygodniowo, w tym 2 godziny głównego seminarium magisterskiego oraz 2 godziny tygodniowo innego seminarium specjalizacyjnego,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b)  uczestniczenie w innych zajęciach seminaryjnych (proseminarium, seminarium magisterskie i inne seminaria oraz specjalistyczne zajęcia konwersatoryjne spoza zakresu realizowanych zajęć zgodnych z wymaganymi efektami kształcenia) w wymiarze 2 godzin tygodniowo,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c)  przygotowanie pod kierunkiem pracownika naukowego jednej  pracy pisemnej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d)  minimum 2 egzaminy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e)  uzyskanie co najmniej 60 punktów ECTS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2/ II rok studiów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a)  uczestniczenie w głównym seminarium magisterskim – 2 godziny tygodniowo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b)  minimum 2 egzaminy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c)  uzyskanie co najmniej 60 punktów ECTS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2. Studenci realizujący program na dwóch kierunkach oprócz wymagań określonych w ust. 1 zobowiązani są także do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a)  uczestniczenia w głównym seminarium dyplomowym na drugim kierunku, w wymiarze 60 godzin rocznie oraz dodatkowym seminarium specjalistycznym (proseminarium, seminarium magisterskie i inne seminaria oraz specjalistyczne zajęcia konwersatoryjne spoza zakresu realizowanych zajęć zgodnych z wymaganymi efektami kształcenia) - w wymiarze 30 godzin rocznie;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b)  złożenia 2 dodatkowych egzaminów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18. Uzyskanie tytułu zawodowego licencjata na jednym z wydziałów współtworzących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jest możliwe, gdy student 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1/ zrealizuje co najmniej 2000 godzin zajęć dydaktycznych (w tym realizacja efektów kształcenia na kierunku,  na którym zamierza uzyskać tytuł licencjata) i uzyska co najmniej 180 punktów ECTS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2/ złoży 12 egzaminów (w tym co najmniej 4 poza kierunkiem podstawowym i 1 z języka obcego nowożytnego na poziomie B2; w wypadku studentów realizujących zajęcia zgodne z efektami kształcenia dla kierunku filologia,  egzamin ten musi być zdany z języka innego niż określony jako podstawowy dla danej filologii)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3/ złoży 3 pisemne prace roczne (w tym praca licencjacka)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4/ zrealizuje 4 semestry zajęć proseminaryjnych, w tym 2 semestry  proseminarium lub seminarium licencjackiego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5/ zrealizuje obligatoryjne zajęcia modułowe prowadzone dla studentów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6/ zaliczy zajęcia z wychowania fizycznego w wymiarze 30 godzin,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7/ złoży pracę licencjacką i zda egzamin licencjacki.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19.1. Uzyskanie tytułu magistra  na jednym z wydziałów współtworzących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jest możliwe, gdy student zrealizuje na I lub II roku studiów magisterskich obligatoryjne zajęcia modułowe prowadzone dla studentów Kolegium MSI (nie dotyczy absolwentów Kolegium, którzy zajęcia modułowe zrealizowali na studiach licencjackich)  oraz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1/  co najmniej 800 godzin zajęć dydaktycznych w ciągu dwóch lat (w tym zajęcia zgodne z efektami kształcenia dla kierunku , na którym zamierza uzyskać tytuł magistra) i uzyska co najmniej 120 punktów ECTS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2/ złoży 5 egzaminów (w tym 1 egzamin magisterski i co najmniej 1 egzamin poza kierunkiem podstawowym)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3/  złoży 1 pisemną pracę roczną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4/  zaliczy 6 semestrów zajęć seminaryjnych, w tym główne seminarium magisterskie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5/ zaliczy zajęcia z wychowania fizycznego w wymiarze 30 godzin,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6/ uzyska poziom biegłości B2+ z języka nowożytnego;</w:t>
      </w:r>
      <w:r>
        <w:rPr/>
        <w:t xml:space="preserve"> </w:t>
      </w:r>
      <w:r>
        <w:rPr>
          <w:rStyle w:val="FontStyle13"/>
          <w:rFonts w:cs="Arial" w:ascii="Arial" w:hAnsi="Arial"/>
        </w:rPr>
        <w:t>w wypadku studentów realizujących zajęcia zgodne z efektami kształcenia dla kierunku filologia,  egzamin ten musi być zdany z języka innego niż określony jako podstawowy dla danej filologii),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7/  złoży pracę magisterską oraz zda egzamin magisterski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360"/>
        <w:rPr/>
      </w:pPr>
      <w:r>
        <w:rPr>
          <w:rStyle w:val="FontStyle13"/>
          <w:rFonts w:cs="Arial" w:ascii="Arial" w:hAnsi="Arial"/>
        </w:rPr>
        <w:t>2. Student, który studiuje na dwóch kierunkach, może po dwuletnich studiach magisterskich i uzyskaniu tytułu zawodowego magistra  na jednym z wybranych kierunków wystąpić do Dyrektora Kolegium MSI o przedłużenie studiów poprzez ponowny wpis na drugi rok studiów magisterskich dla ukończenia drugiego kierunku tytułem magistra.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3. Student, który studiuje na dwóch kierunkach, w ciągu  I i II roku studiów magisterskich powinien zrealizować minimum 980 godzin zajęć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20. Student realizujący program jednolitych studiów magisterskich powinien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1/  zrealizować nie mniej niż 2700 godzin w ciągu pięciu lat studiów (w tym zajęcia zgodne z efektami kształcenia kierunku, na którym student planuje uzyskać dyplom magisterski) i uzyskać co najmniej 300 punktów ECTS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2/ uczestniczenie na I lub II roku studiów w obligatoryjnych zajęciach</w:t>
      </w:r>
      <w:r>
        <w:rPr/>
        <w:t xml:space="preserve"> </w:t>
      </w:r>
      <w:r>
        <w:rPr>
          <w:rStyle w:val="FontStyle13"/>
          <w:rFonts w:cs="Arial" w:ascii="Arial" w:hAnsi="Arial"/>
        </w:rPr>
        <w:t>modułowych dla studentów Kolegium MSI,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3 /  złożyć nie mniej niż 16 egzaminów, w tym nie mniej niż 5 egzaminów spoza kierunku dyplomowego (do puli egzaminów spoza kierunku dyplomowego wliczają się egzaminy z   obligatoryjnych zajęć modułowych dla studentów KMSI- i egzamin z języka obcego nowożytnego)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4 /  złożyć 4 prace roczne dla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5 /  zaliczyć zajęcia z wychowania fizycznego w  wymiarze 60 godzin,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6 / uzyskać poziom biegłości B2+ z języka nowożytnego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7 /  zaliczyć wszystkie wymagane godziny zajęć seminarium dyplomowego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8 /zaliczyć nie mniej niż 180 godzin innych zajęć seminaryjnych (proseminarium, seminarium magisterskie i inne seminaria oraz specjalistyczne zajęcia konwersatoryjne spoza zakresu realizowanych zajęć zgodnych z treściami kształcenia określonymi w standardach kierunku)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21. Po wypełnieniu w/w wymagań do końca semestru zimowego II roku studiów magisterskich student jest zobowiązany do złożenia pisemnej deklaracji o liczbie realizowanych zajęć zgodnych z efektami kształcenia  danego  kierunku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22. Dyplomy magisterski oraz licencjacki odpowiedniego kierunku studiów zawierają w suplemencie do dyplomu informacje o odbyciu studiów w Kolegium Międzyobszarowych Studiów Indywidualnych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23.1. Studenci realizujący dwa programy studiów: jednolitych studiów magisterskich, a następnie studiów II stopnia, przed przystąpieniem do egzaminu dyplomowego (magisterskiego) na kierunku studiów II stopnia w jednostce współtworzącej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, po uzyskaniu dyplomu ukończenia jednolitych studiów magisterskich, powinni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1/  złożyć w pierwszym terminie wyznaczonym przez dziekana - zgodnie z § 45 ust. 2 Regulaminu Studiów na Uniwersytecie Wrocławskim - egzamin dyplomowy na pierwszym kierunku jednolitych studiów magisterskich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2/  uzyskać absolutorium dopuszczające do złożenia egzaminu dyplomowego (magisterskiego) na kierunku studiów II stopnia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2. W celu uzyskania absolutorium dopuszczającego do złożenia egzaminu dyplomowego na drugim kierunku studiów należy: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1/  zrealizować nie mniej niż 3500 godzin dydaktycznych w pespektywie całych studiów (jednolitych magisterskich oraz II stopnia), w  tym zajęcia zgodne z treściami kształcenia określonymi w standardach drugiego kierunku studiów i uzyskać odpowiednią liczbę punktów ECTS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2/  złożyć nie mniej niż 20 egzaminów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3/  złożyć 4 prace roczne dla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4/  zaliczyć nie mniej niż 120 godzin zajęć seminarium dyplomowego na pierwszym kierunku dyplomowym oraz 120 godzin zajęć seminarium dyplomowego na drugim kierunku dyplomowym,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5/  zaliczyć nie mniej niż 180 godzin innych zajęć seminaryjnych (proseminarium, seminarium magisterskie i inne seminaria oraz specjalistyczne zajęcia konwersatoryjne spoza zakresu realizowanych zajęć zgodnych z treściami kształcenia określonymi w standardach kierunku), w tym 30 godzin zajęć seminarium dyplomowego (licencjackiego) drugiego kierunku studiów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§ 24.  Poza minimalną liczbą punktów ECTS, o której mowa w § 18.1 pkt 1/, § 19.1 pkt. 1/, w § 20 pkt. 1/, student realizujący kształcenie w ramach indywidualnych studiów międzyobszarowych ma prawo bez wnoszenia opłat do korzystania z zajęć na określonym poziomie studiów, za które może uzyskać nie więcej niż 90 punktów ECTS.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 xml:space="preserve">§ 25.1. Studenci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 xml:space="preserve"> otrzymują pomoc materialną na wydziale współtworzącym Kolegium </w:t>
      </w:r>
      <w:r>
        <w:rPr>
          <w:rFonts w:cs="Arial" w:ascii="Arial" w:hAnsi="Arial"/>
          <w:sz w:val="20"/>
          <w:szCs w:val="20"/>
        </w:rPr>
        <w:t>MSI</w:t>
      </w:r>
      <w:r>
        <w:rPr>
          <w:rStyle w:val="FontStyle13"/>
          <w:rFonts w:cs="Arial" w:ascii="Arial" w:hAnsi="Arial"/>
        </w:rPr>
        <w:t>, na którym zamierzają uzyskać tytuł zawodowy licencjata lub magistra.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firstLine="426"/>
        <w:rPr/>
      </w:pPr>
      <w:r>
        <w:rPr>
          <w:rStyle w:val="FontStyle13"/>
          <w:rFonts w:cs="Arial" w:ascii="Arial" w:hAnsi="Arial"/>
        </w:rPr>
        <w:t xml:space="preserve">2. Zasady przyznawania pomocy materialnej określa Regulamin ustalania wysokości, przyznawania i wypłacania świadczeń pomocy  materialnej dla studentów Uniwersytetu Wrocławskiego. 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§ 26. Zasady odpłatności za realizację drugiego kierunku studiów reguluje odrębne zarządzenie Rektora.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/>
      </w:pPr>
      <w:r>
        <w:rPr>
          <w:rStyle w:val="FontStyle13"/>
          <w:rFonts w:cs="Arial" w:ascii="Arial" w:hAnsi="Arial"/>
        </w:rPr>
        <w:t>§ 27. Do spraw nieuregulowanych niniejszymi zasadami studiowania mają zastosowanie odpowiednio przepisy zawarte w Regulaminie studiów w Uniwersytecie Wrocławskim.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jc w:val="left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Załącznik nr 1 do Zasad Studiowania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jc w:val="center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jc w:val="center"/>
        <w:rPr/>
      </w:pPr>
      <w:r>
        <w:rPr>
          <w:rStyle w:val="FontStyle13"/>
          <w:rFonts w:cs="Arial" w:ascii="Arial" w:hAnsi="Arial"/>
        </w:rPr>
        <w:t>Wykaz jednostek organizacyjnych współtworzących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jc w:val="center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Kolegium Międzyobszarowych Studiów Indywidualnych</w:t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5462" w:leader="dot"/>
          <w:tab w:val="left" w:pos="8505" w:leader="none"/>
        </w:tabs>
        <w:spacing w:lineRule="exact" w:line="240" w:before="5" w:after="0"/>
        <w:ind w:right="557" w:hanging="0"/>
        <w:rPr>
          <w:rFonts w:eastAsia="Arial"/>
        </w:rPr>
      </w:pPr>
      <w:r>
        <w:rPr>
          <w:rStyle w:val="FontStyle13"/>
          <w:rFonts w:eastAsia="Arial" w:cs="Arial" w:ascii="Arial" w:hAnsi="Arial"/>
        </w:rPr>
        <w:t xml:space="preserve"> </w:t>
      </w:r>
    </w:p>
    <w:p>
      <w:pPr>
        <w:pStyle w:val="Normal"/>
        <w:rPr>
          <w:rStyle w:val="FontStyle13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</w:t>
        <w:tab/>
        <w:t>Biotechnolog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Chem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Filologi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Fizyki i Astronom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Matematyki i Informa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Nauk Biolog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Nauk Historycznych i Pedagog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Nauk o Ziemi i Kształtowania Środow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Nauk Społe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Prawa, Administracji i Ekonom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sad Studi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acy opiekuna naukowego (tutor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aca pod kierunkiem indywidualnego opiekuna naukowego (tutora) jest jednym z podstawowych warunków studiowania w Kolegium M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żdy student Kolegium MSI pozostaje pod indywidualna opieką tutora –  samodzielnego pracownika naukowego (profesora lub adiunkta), reprezentującego kierunek badawczy najbliższy jego zainteresowaniom. Opiekunem naukowym powinien być pracownik  naukowy z tytułem co najmniej doktora habilitowan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  <w:tab/>
        <w:t>Student samodzielnie wybiera opiekuna naukowego i na piśmie zgłasza swój wybór Dyrektorowi Kolegium MSI. Wybór ten wymaga zgody obu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tudenci mogą mieć tego samego opiekuna naukowego przez cały tok studiów lub tylko przez ro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  <w:tab/>
        <w:t>Studenci pierwszego roku Kolegium MSI powinni dokonać wyboru tutora do  15 listopada. Kierownictwo Kolegium MSI służy radą i pośrednictwem przy wyborze tu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Ewentualna zmiana tutora może się dokonać na wniosek każdej ze stron i powinna być zgłoszona do Dyrektora. Zmiana ta musi zostać zadeklarowana przed upływem dwóch pierwszych tygodni pierwszego semestru (do 15 październik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o zadań tutora należ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dzielenie studentowi pomocy w wyborze kierunku studiów i konstrukcji indywidualnego 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kceptowanie semestralnego/corocznego planu stud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wentualna konsultacja naukowa przy przygotowaniu przez studenta pracy ro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lifikowanej jako praca dla M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konsulta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rótkie sprawozdanie z pracy studenta (czy zrobił postępy, czy jest sumienny itp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W konstrukcji programu tutor powinien się kierować zaleceniami zawartymi w paragrafach Zasad Studiowania w Kolegium Międzyobszarowych Studiów Indywidual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5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45"/>
      <w:ind w:firstLine="437"/>
      <w:jc w:val="both"/>
    </w:pPr>
    <w:rPr/>
  </w:style>
  <w:style w:type="paragraph" w:styleId="Style81">
    <w:name w:val="Style8"/>
    <w:basedOn w:val="Normal"/>
    <w:qFormat/>
    <w:pPr>
      <w:spacing w:lineRule="exact" w:line="245"/>
      <w:ind w:firstLine="350"/>
      <w:jc w:val="both"/>
    </w:pPr>
    <w:rPr/>
  </w:style>
  <w:style w:type="paragraph" w:styleId="Style91">
    <w:name w:val="Style9"/>
    <w:basedOn w:val="Normal"/>
    <w:qFormat/>
    <w:pPr>
      <w:spacing w:lineRule="exact" w:line="245"/>
      <w:ind w:hanging="360"/>
    </w:pPr>
    <w:rPr/>
  </w:style>
  <w:style w:type="paragraph" w:styleId="Mapadokumentu">
    <w:name w:val="Mapa dokumentu"/>
    <w:basedOn w:val="Normal"/>
    <w:qFormat/>
    <w:pPr>
      <w:shd w:fill="000080" w:val="clear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0:00Z</dcterms:created>
  <dc:creator>Dziekanat</dc:creator>
  <dc:description/>
  <dc:language>en-US</dc:language>
  <cp:lastModifiedBy>MSI</cp:lastModifiedBy>
  <cp:lastPrinted>2015-11-06T12:19:00Z</cp:lastPrinted>
  <dcterms:modified xsi:type="dcterms:W3CDTF">2020-09-24T08:40:00Z</dcterms:modified>
  <cp:revision>2</cp:revision>
  <dc:subject/>
  <dc:title>ZASADY STUDIOWANIA W KOLEGIUM MIĘDZYOBSZAROWYCH</dc:title>
</cp:coreProperties>
</file>