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FORMULARZ 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II LUBELSKIE SPOTKANIA ANTROP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Współczesne oblicza BAZA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18 r.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0"/>
        </w:rPr>
        <w:t>Proszę wypełnić czytelnie drukowanymi literami. Termin nadsyłania zgłoszeń upływa w dniu 15 marca 2018</w:t>
      </w:r>
      <w:r>
        <w:rPr/>
        <w:t>r.</w:t>
      </w:r>
    </w:p>
    <w:tbl>
      <w:tblPr>
        <w:tblW w:w="9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5"/>
        <w:gridCol w:w="1230"/>
        <w:gridCol w:w="4716"/>
      </w:tblGrid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stopień naukowy:</w:t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: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polskim (maksymalnie 1000 znaków)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angielski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:                  TAK/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:                 TAK/NIE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wid:                 TAK/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:</w:t>
            </w:r>
          </w:p>
        </w:tc>
      </w:tr>
      <w:tr>
        <w:trPr>
          <w:trHeight w:val="48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 (opcjonalnie)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PŁATY KONFERENCYJNE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płata konferencyjna: 200 PLN (100 PLN w przypadku przesłania jedynie referatu)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konta:  </w:t>
      </w:r>
      <w:r>
        <w:rPr>
          <w:rFonts w:cs="Times New Roman" w:ascii="Times New Roman" w:hAnsi="Times New Roman"/>
          <w:b/>
          <w:sz w:val="24"/>
          <w:szCs w:val="24"/>
        </w:rPr>
        <w:t xml:space="preserve"> 24 1240 5497 1111 0010 6772 564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aznaczeniem  -  VII LSA 2018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, podpis)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tedra Socjologii Kultury i Religii KUL informuje, że podane przez Pana/Panią informacje zostaną wykorzystane zgodnie z Ustawą o Ochronie Danych Osobowych z dn. 29.08.1997 r. (Dz. U. 2002 r., nr 1 poz. 926, ze zm.) w celu realizacji zadań statutowych. Podanie danych osobowych ma charakter dobrowolny i przysługuje Panu/Pani prawo wglądu do nich oraz możliwość ich poprawieni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2:00Z</dcterms:created>
  <dc:creator>K</dc:creator>
  <dc:description/>
  <cp:keywords/>
  <dc:language>en-US</dc:language>
  <cp:lastModifiedBy>Kolegium MISHIS</cp:lastModifiedBy>
  <dcterms:modified xsi:type="dcterms:W3CDTF">2017-12-29T11:12:00Z</dcterms:modified>
  <cp:revision>2</cp:revision>
  <dc:subject/>
  <dc:title/>
</cp:coreProperties>
</file>